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6, 09/09, 09/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Philadelphia Eagle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Detroit Lions     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Oakland Raider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3, 09/16, 09/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20, 09/23, 09/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leveland Brow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Tampa Bay Buccaneer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7, 09/30, 10/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Los Angeles Ram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Carolina Panthers,  Washington Redski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4, 10/07, 10/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Tampa Bay Buccaneers,  Chicago Bea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1, 10/14, 10/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Seattle Seahawks       | Oakland Raiders        | Sun |      | </w:t>
      </w:r>
      <w:r>
        <w:rPr>
          <w:rFonts w:cs="Courier New" w:ascii="Courier New" w:hAnsi="Courier New"/>
          <w:b/>
          <w:sz w:val="10"/>
        </w:rPr>
        <w:t>London-Tottenham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Detroit Lion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Green Bay Pack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18, 10/21, 10/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Arizona Cardinal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Tennessee Titans       | Los Angeles Chargers   | Sun |      | </w:t>
      </w:r>
      <w:r>
        <w:rPr>
          <w:rFonts w:cs="Courier New" w:ascii="Courier New" w:hAnsi="Courier New"/>
          <w:b/>
          <w:sz w:val="12"/>
        </w:rPr>
        <w:t>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Oakland Raiders,  Pittsburgh Steel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Seattle Seahawks,  Green Bay Pack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Atlanta Falcon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5, 10/28, 10/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Houston Texa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Philadelphia Eagles    | Jacksonville Jaguars   | Sun |      | </w:t>
      </w:r>
      <w:r>
        <w:rPr>
          <w:rFonts w:cs="Courier New" w:ascii="Courier New" w:hAnsi="Courier New"/>
          <w:b/>
          <w:sz w:val="12"/>
        </w:rPr>
        <w:t>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Los Angeles Charg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allas Cowboy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1/01, 11/04, 11/0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Francisco 49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Cincinnati Beng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Indianapolis Colts,  New York Gian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Philadelphia Eagles,  Arizona Cardinal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Dallas Cowboy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08, 11/11, 11/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Pittsburgh Steel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altimore Ravens,  Minnesota Viking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nver Bronco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5, 11/18, 11/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Seattle Seahawk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 Sunday Flex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uffalo Bills,  New York Je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Cleveland Browns,  Miami Dolphi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New England Patriots,  San Francisco 49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Los Angeles Ram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2, 11/25, 11/2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Los Angeles Ram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1/29, 12/02, 12/0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Pittsburgh Steelers    | Sun |      | Sunday Flex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6, 12/09, 12/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Chicago Bears          | Sun |      | Sunday Flex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5  -  12/13, 12/15, 12/16, 12/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Kansas City Chief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Denver Broncos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York Jets 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6  -  12/22, 12/23, 12/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Tennessee Titans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Los Angeles Chargers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12/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2:41:00Z</dcterms:created>
  <dc:creator>Paul F. Friel</dc:creator>
  <dc:description/>
  <cp:keywords/>
  <dc:language>en-US</dc:language>
  <cp:lastModifiedBy>paulandlaura@keetna.com</cp:lastModifiedBy>
  <cp:lastPrinted>2010-11-28T16:48:00Z</cp:lastPrinted>
  <dcterms:modified xsi:type="dcterms:W3CDTF">2018-12-24T03:18:00Z</dcterms:modified>
  <cp:revision>71</cp:revision>
  <dc:subject/>
  <dc:title>                    Confidence Football W/ Monday Night Twist</dc:title>
</cp:coreProperties>
</file>