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5, 09/08, 09/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Orleans Saints 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2, 09/15, 09/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19, 09/22, 09/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Washington Redskin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4  -  09/26, 09/29, 09/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Green Bay Pack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New York Jets,  San Francisco 49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3, 10/06, 10/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eattle Seahawk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Chicago Bears          | Oakland Raiders        | Sun |      | </w:t>
      </w:r>
      <w:r>
        <w:rPr>
          <w:rFonts w:cs="Courier New" w:ascii="Courier New" w:hAnsi="Courier New"/>
          <w:b/>
          <w:sz w:val="10"/>
        </w:rPr>
        <w:t>London-Tottenham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Miami Dolphins,  Detroit Lio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10, 10/13, 10/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Carolina Panthers      | Tampa Bay Buccaneers   | Sun |      | </w:t>
      </w:r>
      <w:r>
        <w:rPr>
          <w:rFonts w:cs="Courier New" w:ascii="Courier New" w:hAnsi="Courier New"/>
          <w:b/>
          <w:sz w:val="10"/>
        </w:rPr>
        <w:t>London-Tottenham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uffalo Bills,  Indianapolis Col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Oakland Raiders,  Chicago Bea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17, 10/20, 10/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arolina Panthers,  Tampa Bay Buccane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Cleveland Browns,  Pittsburgh Steel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4, 10/27, 10/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Minnesota Viking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Cincinnati Bengals     | Los Angeles Rams       | Sun |      | </w:t>
      </w:r>
      <w:r>
        <w:rPr>
          <w:rFonts w:cs="Courier New" w:ascii="Courier New" w:hAnsi="Courier New"/>
          <w:b/>
          <w:sz w:val="10"/>
        </w:rPr>
        <w:t>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Baltimore Ravens,  Dallas Cowboy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Pittsburgh Steel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0/31, 11/03, 11/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Houston Texans         | Jacksonville Jaguars   | Sun |      | </w:t>
      </w:r>
      <w:r>
        <w:rPr>
          <w:rFonts w:cs="Courier New" w:ascii="Courier New" w:hAnsi="Courier New"/>
          <w:b/>
          <w:sz w:val="10"/>
        </w:rPr>
        <w:t>London-Wemble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Cincinnati Beng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Los Angeles Rams,  New Orleans Saint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07, 11/10, 11/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Oakland Raider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New England Patrio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Philadelphia Eagles,  Washington Redski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nver Bronco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4, 11/17, 11/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New York Giants,  Seattle Seahawk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Green Bay Packers,  Tennessee Tit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| Kansas City Chiefs     | Los Angeles Chargers   | </w:t>
      </w:r>
      <w:r>
        <w:rPr>
          <w:color w:val="000000"/>
          <w:sz w:val="10"/>
        </w:rPr>
        <w:t>Mexico City-Azteca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1, 11/24, 11/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Los Angeles Chargers,  Arizona Cardin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Minnesota Viking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Los Angeles Ram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1/28, 12/01, 12/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5, 12/08, 12/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Chicago Bear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5  -  12/12, 12/15, 12/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altimore Rave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arolina Panthers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Cincinnati Bengals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Orleans Sain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6  -  12/21, 12/22, 12/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Rams       | San Francisco 49ers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ampa Bay Buccaneers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Los Angeles Charg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12/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Los Angeles Chargers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Los Angeles Ram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then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andlaura@keetna.com</cp:lastModifiedBy>
  <cp:lastPrinted>2010-11-28T16:48:00Z</cp:lastPrinted>
  <dcterms:modified xsi:type="dcterms:W3CDTF">2019-07-30T22:38:00Z</dcterms:modified>
  <cp:revision>72</cp:revision>
  <dc:subject/>
  <dc:title>                    Confidence Football W/ Monday Night Twist</dc:title>
</cp:coreProperties>
</file>